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0"/>
          <w:szCs w:val="20"/>
          <w:lang w:val="es-AR"/>
        </w:rPr>
      </w:pPr>
      <w:r>
        <w:rPr>
          <w:rFonts w:cs="Arial" w:ascii="Arial" w:hAnsi="Arial"/>
          <w:b/>
          <w:sz w:val="20"/>
          <w:szCs w:val="20"/>
          <w:lang w:val="es-AR"/>
        </w:rPr>
        <w:t xml:space="preserve">Gestión de recursos hídricos en el ámbito urbano: </w:t>
      </w:r>
    </w:p>
    <w:p>
      <w:pPr>
        <w:pStyle w:val="Normal"/>
        <w:jc w:val="center"/>
        <w:rPr/>
      </w:pPr>
      <w:r>
        <w:rPr>
          <w:rFonts w:cs="Arial" w:ascii="Arial" w:hAnsi="Arial"/>
          <w:b/>
          <w:sz w:val="20"/>
          <w:szCs w:val="20"/>
          <w:lang w:val="es-AR"/>
        </w:rPr>
        <w:t>Para volver a confiar en el agua subterráne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Publicado originalmente en la Revista Ingeniería Sanitaria y Ambiental N°98,editada por AIDIS Argentina, mayo – junio 2008.</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numPr>
          <w:ilvl w:val="0"/>
          <w:numId w:val="0"/>
        </w:numPr>
        <w:jc w:val="both"/>
        <w:outlineLvl w:val="0"/>
        <w:rPr>
          <w:rFonts w:ascii="Arial" w:hAnsi="Arial" w:cs="Arial"/>
          <w:b/>
          <w:b/>
          <w:sz w:val="20"/>
          <w:szCs w:val="20"/>
          <w:lang w:val="es-AR"/>
        </w:rPr>
      </w:pPr>
      <w:r>
        <w:rPr>
          <w:rFonts w:cs="Arial" w:ascii="Arial" w:hAnsi="Arial"/>
          <w:b/>
          <w:sz w:val="20"/>
          <w:szCs w:val="20"/>
          <w:lang w:val="es-AR"/>
        </w:rPr>
        <w:t>Resumen</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Tan sólo el 3% del agua presente en la Tierra es agua dulce, de la cual sólo el 23% está en estado líquido y de ella más del 99% es agua subterránea. En Argentina cuando hablamos de saneamiento no podemos seguir ignorando esta realidad.</w:t>
      </w:r>
    </w:p>
    <w:p>
      <w:pPr>
        <w:pStyle w:val="Normal"/>
        <w:jc w:val="both"/>
        <w:rPr>
          <w:rFonts w:ascii="Arial" w:hAnsi="Arial" w:cs="Arial"/>
          <w:sz w:val="20"/>
          <w:szCs w:val="20"/>
          <w:lang w:val="es-AR"/>
        </w:rPr>
      </w:pPr>
      <w:r>
        <w:rPr>
          <w:rFonts w:cs="Arial" w:ascii="Arial" w:hAnsi="Arial"/>
          <w:sz w:val="20"/>
          <w:szCs w:val="20"/>
          <w:lang w:val="es-AR"/>
        </w:rPr>
        <w:t>A continuación se proponen una serie de acciones a fin de restituir a las aguas subterráneas en su papel de recurso permanente y confiable para el abastecimiento de áreas urbanas, modificando la consideración actual por parte de los planificadores y prestadores de los servicios urbanos, que han aceptado hace ya mucho tiempo la idea de que a lo sumo, pueden ser empleadas de manera transitoria dada su escasa confiabilidad.</w:t>
      </w:r>
    </w:p>
    <w:p>
      <w:pPr>
        <w:pStyle w:val="Normal"/>
        <w:jc w:val="both"/>
        <w:rPr>
          <w:rFonts w:ascii="Arial" w:hAnsi="Arial" w:cs="Arial"/>
          <w:sz w:val="20"/>
          <w:szCs w:val="20"/>
          <w:lang w:val="es-AR"/>
        </w:rPr>
      </w:pPr>
      <w:r>
        <w:rPr>
          <w:rFonts w:cs="Arial" w:ascii="Arial" w:hAnsi="Arial"/>
          <w:sz w:val="20"/>
          <w:szCs w:val="20"/>
          <w:lang w:val="es-AR"/>
        </w:rPr>
        <w:t xml:space="preserve">Se analiza la situación actual de explotación que posee un alto grado de desorganización por falta de control, con un simultáneo nivel de aceptación e inversión en su explotación por parte del agro y de la industria, que aparece como contradictorio frente al descrédito que las aguas subterráneas tienen para los planificadores del ámbito urbano. Se resumen las ventajas que presenta la fuente subterránea y se proponen medidas para su preservación y desarrollo como fuente confiable. Un concepto que se destaca es el de la complementariedad con la fuente superficial antes que la competencia y la seguridad que se lograría frente a eventos excepcionales de contar con la posibilidad de su inmediata disponibilidad. </w:t>
      </w:r>
    </w:p>
    <w:p>
      <w:pPr>
        <w:pStyle w:val="Normal"/>
        <w:jc w:val="both"/>
        <w:rPr>
          <w:rFonts w:ascii="Arial" w:hAnsi="Arial" w:cs="Arial"/>
          <w:sz w:val="20"/>
          <w:szCs w:val="20"/>
          <w:lang w:val="es-AR"/>
        </w:rPr>
      </w:pPr>
      <w:r>
        <w:rPr>
          <w:rFonts w:cs="Arial" w:ascii="Arial" w:hAnsi="Arial"/>
          <w:sz w:val="20"/>
          <w:szCs w:val="20"/>
          <w:lang w:val="es-AR"/>
        </w:rPr>
        <w:t>Lo que se expresa es básicamente aplicable al área de la Ciudad de Buenos Aires y sus alrededores, pero con ligeras modificaciones extensible a otros grandes conglomerados urbanos del país</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0"/>
        </w:numPr>
        <w:jc w:val="both"/>
        <w:outlineLvl w:val="0"/>
        <w:rPr>
          <w:rFonts w:ascii="Arial" w:hAnsi="Arial" w:cs="Arial"/>
          <w:b/>
          <w:b/>
          <w:sz w:val="20"/>
          <w:szCs w:val="20"/>
          <w:lang w:val="es-AR"/>
        </w:rPr>
      </w:pPr>
      <w:r>
        <w:rPr>
          <w:rFonts w:cs="Arial" w:ascii="Arial" w:hAnsi="Arial"/>
          <w:b/>
          <w:sz w:val="20"/>
          <w:szCs w:val="20"/>
          <w:lang w:val="es-AR"/>
        </w:rPr>
        <w:t>Introducción</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la última década el agro apeló con mucha frecuencia y marcada intensidad a las napas de agua subterránea para abastecer la demanda de los equipos de riego por aspersión que cubren cada vez mayores superficies sembradas. Este hecho contribuyó aceleradamente  a la mejora de los rendimientos de los cultivos. La industria por su parte ha continuado, como viene haciéndolo desde hace más de un siglo, satisfaciendo la mayor parte de sus necesidades de agua, a partir de la fuente subterránea. Ambas actividades confían en las aguas subterráneas llevando adelante importantes  inversiones para su aprovechamiento a fin de permitir el incremento en la producción de bienes y servicios sumamente dependientes del empleo de agua, que al ser de origen subterráneo posee, entre otras ventajas, la de resultar convenientemente económica, ya que una vez efectuada la inversión inicial el costo de explotación es poco mayor que el de la energía empleada en el bombeo. Resulta entonces evidente que el agua subterránea es para el agro y la industria una materia prima esencial y simultáneamente muy barata. La calidad de agua obtenida desde el subsuelo es a menudo plenamente compatible con la del agua potable y huelga decir que los caudales extraídos son muy significativos, ya que con un solo pozo se bombean caudales equivalentes al consumo de miles de habitant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En los sistemas de distribución de agua por red del ámbito urbano se ha dado en cambio, un proceso de paulatina sustitución del agua proveniente de la fuente subterránea por aguas de superficie potabilizada. Incluso en aquellos sistemas de distribución de agua con redes que aún no lo han hecho, se prevé su reemplazo, frecuentemente contemplado desde el inicio mismo del proyecto. </w:t>
      </w:r>
    </w:p>
    <w:p>
      <w:pPr>
        <w:pStyle w:val="Normal"/>
        <w:jc w:val="both"/>
        <w:rPr>
          <w:rFonts w:ascii="Arial" w:hAnsi="Arial" w:cs="Arial"/>
          <w:sz w:val="20"/>
          <w:szCs w:val="20"/>
          <w:lang w:val="es-AR"/>
        </w:rPr>
      </w:pPr>
      <w:r>
        <w:rPr>
          <w:rFonts w:cs="Arial" w:ascii="Arial" w:hAnsi="Arial"/>
          <w:sz w:val="20"/>
          <w:szCs w:val="20"/>
          <w:lang w:val="es-AR"/>
        </w:rPr>
        <w:t>Simultáneamente se ejecutan, encargadas por particulares, un gran número de captaciones (perforaciones) sin ningún tipo de control y la mayor parte de las veces sin seguir procedimientos que aseguren la protección del recurso o siquiera la calidad del agua extraída. Estas perforaciones, construidas de a miles por año, se destinan muy a menudo al abastecimiento de agua potable.</w:t>
      </w:r>
      <w:r>
        <w:br w:type="page"/>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0"/>
        </w:numPr>
        <w:jc w:val="both"/>
        <w:outlineLvl w:val="0"/>
        <w:rPr>
          <w:rFonts w:ascii="Arial" w:hAnsi="Arial" w:cs="Arial"/>
          <w:b/>
          <w:b/>
          <w:sz w:val="20"/>
          <w:szCs w:val="20"/>
          <w:lang w:val="es-AR"/>
        </w:rPr>
      </w:pPr>
      <w:r>
        <w:rPr>
          <w:rFonts w:cs="Arial" w:ascii="Arial" w:hAnsi="Arial"/>
          <w:b/>
          <w:sz w:val="20"/>
          <w:szCs w:val="20"/>
          <w:lang w:val="es-AR"/>
        </w:rPr>
        <w:t>Como se llegó a esta realidad</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Hace casi 30 años decíamos (1) “…en ciertos círculos se considera a las aguas subterráneas como una fuente de abastecimiento del pasado y se proclama que en el futuro la captación deberá hacerse exclusivamente a partir de las aguas superficiales…pero no debe considerase como contrapuestas estas dos formas de abastecimiento antes bien pueden complementarse y atendiendo a una explotación adecuada las aguas subterráneas pueden continuar brindando excelentes servicios, eficientes y continuados por muchos años”. Rescatábamos entonces a la explotación racional de las aguas subterráneas (y proponíamos además una serie de medidas concretas) como forma de manejo adecuada del recurso a fin de preservarlo como tal y continuar permitiendo el abastecimiento seguro de agua potable a millones de person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Algunos años después (2) ya hablábamos  de un verdadero “réquiem apresurado” con relación a las aguas subterráneas. Decíamos en este último caso que considerar al recurso como algo ya perdido o poco confiable era por lo menos apresurado, considerando que la sobreexplotación, la salinización o la contaminación, que por cierto afectaban al recurso en muchas zonas, no necesariamente tenían que atribuirse a otras, todavía libres de esos problemas y que además éstos no eran necesariamente irreversibles. </w:t>
      </w:r>
    </w:p>
    <w:p>
      <w:pPr>
        <w:pStyle w:val="Normal"/>
        <w:jc w:val="both"/>
        <w:rPr/>
      </w:pPr>
      <w:r>
        <w:rPr>
          <w:rFonts w:cs="Arial" w:ascii="Arial" w:hAnsi="Arial"/>
          <w:sz w:val="20"/>
          <w:szCs w:val="20"/>
          <w:lang w:val="es-AR"/>
        </w:rPr>
        <w:t>Reiterábamos una serie de medidas que de adoptarse, permitirían seguir contando con el recurso subterráneo con todo su inmenso valor, teniendo en cuenta que no hacerlo implicaría abandonarlo a su suerte, lo que contribuiría a magnificar los problemas que ya presentaba, hasta alcanzar un estado de difícil recuperación,  convirtiendo así al “réquiem” en una verdadera profecía autocumplid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Y bien esto lamentablemente se hizo realidad en vastas zonas de las áreas urbanas y sus alrededores, ahora básicamente por la presencia del exceso de nitratos. Si bien la contaminación, típico problema que comenzó a manifestarse en la década del 70, continúa amenazando a las napas, en cambio los riesgos de sobreexplotación disminuyeron sustancialmente a partir del fuerte ascenso de los acuíferos que comenzó a producirse desde comienzos de la década el 90. </w:t>
      </w:r>
    </w:p>
    <w:p>
      <w:pPr>
        <w:pStyle w:val="Normal"/>
        <w:jc w:val="both"/>
        <w:rPr>
          <w:rFonts w:ascii="Arial" w:hAnsi="Arial" w:cs="Arial"/>
          <w:sz w:val="20"/>
          <w:szCs w:val="20"/>
          <w:lang w:val="es-AR"/>
        </w:rPr>
      </w:pPr>
      <w:r>
        <w:rPr>
          <w:rFonts w:cs="Arial" w:ascii="Arial" w:hAnsi="Arial"/>
          <w:sz w:val="20"/>
          <w:szCs w:val="20"/>
          <w:lang w:val="es-AR"/>
        </w:rPr>
        <w:t xml:space="preserve">Este ascenso obedeció a varias razones: de las cuales el abandono como fuente de abastecimiento a las poblaciones que llevó a cabo la ex – prestataria de los servicios de agua y saneamiento Aguas Argentinas es sólo uno de ellos y el peso mayor seguramente lo ha tenido el incremento de las precipitaciones, sumado a la disminución del ritmo de extracción de las industrias radicadas en proximidades de las áreas urbanas, sea por cierre o reubicación o por el mejor aprovechamiento del agua, que las modernas tecnologías llevan a cab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cambio con relación al abastecimiento público con agua de origen subterráneo es poco o nada lo que ha mejorado el panorama que describíamos entonces, ya que las distintas modalidades de privatización de los servicios que se ensayaron, fuera de toda otra consideración acerca de sus resultados, no variaron el concepto ni la preocupación sobre las aguas subterráneas, hasta conformar a veces y confirmar en otras, una evaluación que puede resumirse en la frase: “agua subterránea: recurso provisorio en vías de extinción”. En los últimos años cuando se ha recurrido a las aguas subterráneas ha sido en la emergencia para incrementar el caudal o la presión disponibles en las redes de distribu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Sin embargo se puede cambiar todavía el curso actual de los acontecimientos que ya sabemos conduce a un desastre ambiental con fuertes repercusiones sanitarias y económicas, el mismo puede no ocurrir inexorablemente en otras extensas zonas urbanas o de su periferia inmediata, aún hoy con disponibilidad de agua abundante y potable en su subsuelo. Para ello es necesario comenzar a actuar enseguida.</w:t>
      </w:r>
    </w:p>
    <w:p>
      <w:pPr>
        <w:pStyle w:val="Normal"/>
        <w:jc w:val="both"/>
        <w:rPr>
          <w:rFonts w:ascii="Arial" w:hAnsi="Arial" w:cs="Arial"/>
          <w:sz w:val="20"/>
          <w:szCs w:val="20"/>
          <w:lang w:val="es-AR"/>
        </w:rPr>
      </w:pPr>
      <w:r>
        <w:rPr>
          <w:rFonts w:cs="Arial" w:ascii="Arial" w:hAnsi="Arial"/>
          <w:sz w:val="20"/>
          <w:szCs w:val="20"/>
          <w:lang w:val="es-AR"/>
        </w:rPr>
        <w:t xml:space="preserve">La esperanza de cambios tiene ahora otros alicientes: se han modificado los actores del suministro de agua y del saneamiento con un gran impulso a las obras del sector y una mayor presencia del Estado en la planificación y ejecución de las obras públicas. </w:t>
      </w:r>
    </w:p>
    <w:p>
      <w:pPr>
        <w:pStyle w:val="Normal"/>
        <w:jc w:val="both"/>
        <w:rPr>
          <w:rFonts w:ascii="Arial" w:hAnsi="Arial" w:cs="Arial"/>
          <w:sz w:val="20"/>
          <w:szCs w:val="20"/>
          <w:lang w:val="es-AR"/>
        </w:rPr>
      </w:pPr>
      <w:r>
        <w:rPr>
          <w:rFonts w:cs="Arial" w:ascii="Arial" w:hAnsi="Arial"/>
          <w:sz w:val="20"/>
          <w:szCs w:val="20"/>
          <w:lang w:val="es-AR"/>
        </w:rPr>
        <w:t xml:space="preserve">En particular dichas obras son muy evidentes en el Gran Buenos Aires adonde el acuífero Puelche fue el verdadero “Nilo” que permitió el desarrollo urbano e industrial, cuando el agua de superficie tratada quedaba todavía muy lejos y las obras de infraestructura sanitaria tardaban décadas en hacerse. </w:t>
      </w:r>
    </w:p>
    <w:p>
      <w:pPr>
        <w:pStyle w:val="Normal"/>
        <w:jc w:val="both"/>
        <w:rPr>
          <w:rFonts w:ascii="Arial" w:hAnsi="Arial" w:cs="Arial"/>
          <w:sz w:val="20"/>
          <w:szCs w:val="20"/>
          <w:lang w:val="es-AR"/>
        </w:rPr>
      </w:pPr>
      <w:r>
        <w:rPr>
          <w:rFonts w:cs="Arial" w:ascii="Arial" w:hAnsi="Arial"/>
          <w:sz w:val="20"/>
          <w:szCs w:val="20"/>
          <w:lang w:val="es-AR"/>
        </w:rPr>
        <w:t xml:space="preserve">Dicha forma de desarrollo caótico en ocasiones y siempre falto de planificación se reflejó precisamente en las aguas del subsuelo en la forma de la sobreexplotación y la contaminación antes aludidas. </w:t>
      </w:r>
    </w:p>
    <w:p>
      <w:pPr>
        <w:pStyle w:val="Normal"/>
        <w:jc w:val="both"/>
        <w:rPr>
          <w:rFonts w:ascii="Arial" w:hAnsi="Arial" w:cs="Arial"/>
          <w:sz w:val="20"/>
          <w:szCs w:val="20"/>
          <w:lang w:val="es-AR"/>
        </w:rPr>
      </w:pPr>
      <w:r>
        <w:rPr>
          <w:rFonts w:cs="Arial" w:ascii="Arial" w:hAnsi="Arial"/>
          <w:sz w:val="20"/>
          <w:szCs w:val="20"/>
          <w:lang w:val="es-AR"/>
        </w:rPr>
        <w:t>Cabe agregar que éste último problema afectó también y con mayor  severidad a las aguas superficiales de las regiones urbanas, sin que por ello se haya dejado de pensar (con toda razón por cierto) que las mismas constituyen un recurso valioso. Esto queda palmariamente demostrado con la promesa firme de encarar el saneamiento integral, para recuperar las cuencas del Matanza – Riachuelo y del Río Reconquista. Si bien es cierto que muchas veces estos emprendimientos se hacen con la mira puesta en la navegación o la estética, una vez mejorados esos cuerpos superficiales nada puede impedir el uso de sus aguas para la potabilización o los procesos industrial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a actitud esperanzada puede afirmarse entonces en que con las imprescindibles obras de redes colectoras y plantas de tratamiento cloacales se evitará la infiltración de los líquidos cloacales en el subsuelo, responsables en gran medida de los nitratos (3) y en general de la contaminación observada y en que la mejora de las aguas superficiales repercutirá favorablemente a su vez sobre las aguas subterráneas dada su probada vinculación.</w:t>
      </w:r>
    </w:p>
    <w:p>
      <w:pPr>
        <w:pStyle w:val="Normal"/>
        <w:jc w:val="both"/>
        <w:rPr/>
      </w:pPr>
      <w:r>
        <w:rPr>
          <w:rFonts w:cs="Arial" w:ascii="Arial" w:hAnsi="Arial"/>
          <w:sz w:val="20"/>
          <w:szCs w:val="20"/>
          <w:lang w:val="es-AR"/>
        </w:rPr>
        <w:t>Es entonces que debemos aprovechar esta coyuntura favorable y adoptar en paralelo otras medidas de inmediato, asumiendo una actitud diferente hacia las aguas subterráneas como es en suma la de trabajar, de una buena vez y de manera permanente, con criterios racionales.</w:t>
      </w:r>
    </w:p>
    <w:p>
      <w:pPr>
        <w:pStyle w:val="Normal"/>
        <w:jc w:val="both"/>
        <w:rPr>
          <w:rFonts w:ascii="BankGothic Lt BT" w:hAnsi="BankGothic Lt BT" w:cs="Arial"/>
          <w:b/>
          <w:b/>
          <w:sz w:val="20"/>
          <w:szCs w:val="20"/>
          <w:lang w:val="es-AR"/>
        </w:rPr>
      </w:pPr>
      <w:r>
        <w:rPr>
          <w:rFonts w:cs="Arial" w:ascii="BankGothic Lt BT" w:hAnsi="BankGothic Lt BT"/>
          <w:b/>
          <w:sz w:val="20"/>
          <w:szCs w:val="20"/>
          <w:lang w:val="es-AR"/>
        </w:rPr>
      </w:r>
    </w:p>
    <w:p>
      <w:pPr>
        <w:pStyle w:val="Normal"/>
        <w:numPr>
          <w:ilvl w:val="0"/>
          <w:numId w:val="0"/>
        </w:numPr>
        <w:jc w:val="both"/>
        <w:outlineLvl w:val="0"/>
        <w:rPr>
          <w:rFonts w:ascii="Arial" w:hAnsi="Arial" w:cs="Arial"/>
          <w:b/>
          <w:b/>
          <w:sz w:val="20"/>
          <w:szCs w:val="20"/>
          <w:lang w:val="es-AR"/>
        </w:rPr>
      </w:pPr>
      <w:r>
        <w:rPr>
          <w:rFonts w:cs="Arial" w:ascii="Arial" w:hAnsi="Arial"/>
          <w:b/>
          <w:sz w:val="20"/>
          <w:szCs w:val="20"/>
          <w:lang w:val="es-AR"/>
        </w:rPr>
        <w:t>Ventajas de las aguas subterráne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Para avalar el criterio de preservación de las aguas subterráneas como recurso de las áreas urbanas, mencionaremos las ventajas más importantes que presenta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u w:val="single"/>
          <w:lang w:val="es-AR"/>
        </w:rPr>
        <w:t>Calidad natural:</w:t>
      </w:r>
      <w:r>
        <w:rPr>
          <w:rFonts w:cs="Arial" w:ascii="Arial" w:hAnsi="Arial"/>
          <w:sz w:val="20"/>
          <w:szCs w:val="20"/>
          <w:lang w:val="es-AR"/>
        </w:rPr>
        <w:t xml:space="preserve"> el agua del subsuelo posee en la mayoría de los lugares una calidad que la hace naturalmente potable. </w:t>
      </w:r>
    </w:p>
    <w:p>
      <w:pPr>
        <w:pStyle w:val="Normal"/>
        <w:jc w:val="both"/>
        <w:rPr/>
      </w:pPr>
      <w:r>
        <w:rPr>
          <w:rFonts w:cs="Arial" w:ascii="Arial" w:hAnsi="Arial"/>
          <w:sz w:val="20"/>
          <w:szCs w:val="20"/>
          <w:lang w:val="es-AR"/>
        </w:rPr>
        <w:t>Ello es así por su propio origen debido a la infiltración, más o menos profunda de aguas de lluvia o superficiales, a través de los diversos horizontes de terreno, en un proceso de filtración por gravedad, lento y casi ideal en la mayoría de los casos, que llega a retener desde ya todas las partículas en suspensión, eliminar turbiedades de tipo coloidal pero, además, a frenar la dispersión de bacterias en cortas distancias a partir del punto de inserción en el acuífero.</w:t>
      </w:r>
    </w:p>
    <w:p>
      <w:pPr>
        <w:pStyle w:val="Normal"/>
        <w:spacing w:before="0" w:after="120"/>
        <w:jc w:val="both"/>
        <w:rPr/>
      </w:pPr>
      <w:r>
        <w:rPr>
          <w:rFonts w:cs="Arial" w:ascii="Arial" w:hAnsi="Arial"/>
          <w:sz w:val="20"/>
          <w:szCs w:val="20"/>
          <w:lang w:val="es-AR"/>
        </w:rPr>
        <w:t>El contenido salino, variable con los sitios y la longevidad del agua en el acuífero, resulta en muchos casos apetecible, bastando decir que en extensas zonas, se extraen aguas que merecen la calificación de aptas para ser embotelladas como agua mineral, por parte de las autoridades competentes del área de bromatología que en cada caso corresponde. Por otra parte es perfectamente conocida la importancia fundamental que tiene la presencia de sales, es decir minerales, en el agua que ingresa a los organismos vivos incluyendo claro está a los vegetales, no sólo como nutrientes fundamentales sino con propiedades higiénicas. Por otra parte y como una ventaja accesoria muy apreciada por quienes utilizan agua para distribuirla en sistemas públicos o en industrias adonde intervenga en procesos productivos, el agua subterránea posee  una calidad casi constante y si varía lo hace con gran lentitud; características éstas propias de la inercia química y las condiciones poco propicias que posee, para la proliferación de bacterias o virus, una masa tan grande de agua en movimiento laminar a través de los estratos porosos que la albergan. Esta misma constancia se verifica para la temperatura, que es igual en cualquier estación del año.</w:t>
      </w:r>
    </w:p>
    <w:p>
      <w:pPr>
        <w:pStyle w:val="Normal"/>
        <w:spacing w:before="0" w:after="120"/>
        <w:jc w:val="both"/>
        <w:rPr/>
      </w:pPr>
      <w:r>
        <w:rPr>
          <w:rFonts w:cs="Arial" w:ascii="Arial" w:hAnsi="Arial"/>
          <w:sz w:val="20"/>
          <w:szCs w:val="20"/>
          <w:u w:val="single"/>
          <w:lang w:val="es-AR"/>
        </w:rPr>
        <w:t>Protección natural:</w:t>
      </w:r>
      <w:r>
        <w:rPr>
          <w:rFonts w:cs="Arial" w:ascii="Arial" w:hAnsi="Arial"/>
          <w:sz w:val="20"/>
          <w:szCs w:val="20"/>
          <w:lang w:val="es-AR"/>
        </w:rPr>
        <w:t xml:space="preserve"> íntimamente relacionado con el aspecto anterior, se encuentra el de la protección natural que gozan las aguas del subsuelo debida a su misma situación. En efecto, encontrándose habitualmente el agua a varios metros por debajo del nivel de la superficie y en muchos casos por debajo de estratos de terreno confinantes, continuos y de muy baja permeabilidad, y originándose la contaminación en aquella, adonde se desenvuelve la actividad humana, que tardar en avanzar, normalmente por los lentos procesos de difusión y filtración, de forma tal que aún en sitios donde el suelo y las aguas superficiales están fuertemente contaminados, es frecuente encontrar agua subterránea de buena calidad. Al hablar de este tema se menciona probablemente para ejemplificar con la elocuencia de los casos extremos más o menos ¿improbables?, como esta propiedad de las aguas subterráneas sería dramáticamente vital en el caso de una agresión radiactiva tal como la que sucedería por un escape en una central nuclear sobre las aguas superficiales de la región. En esta contingencia las únicas aguas disponibles durante un tiempo prolongado serían las del subsuelo.</w:t>
      </w:r>
    </w:p>
    <w:p>
      <w:pPr>
        <w:pStyle w:val="Normal"/>
        <w:jc w:val="both"/>
        <w:rPr/>
      </w:pPr>
      <w:r>
        <w:rPr>
          <w:rFonts w:cs="Arial" w:ascii="Arial" w:hAnsi="Arial"/>
          <w:sz w:val="20"/>
          <w:szCs w:val="20"/>
          <w:u w:val="single"/>
          <w:lang w:val="es-AR"/>
        </w:rPr>
        <w:t>Presencia y disponibilidad</w:t>
      </w:r>
      <w:r>
        <w:rPr>
          <w:rFonts w:cs="Arial" w:ascii="Arial" w:hAnsi="Arial"/>
          <w:sz w:val="20"/>
          <w:szCs w:val="20"/>
          <w:lang w:val="es-AR"/>
        </w:rPr>
        <w:t xml:space="preserve">: tan sólo el 3% del agua presente en la Tierra es agua dulce, de la cuál el 23% está en estado líquido y de ella más del 99% es agua subterránea. </w:t>
      </w:r>
    </w:p>
    <w:p>
      <w:pPr>
        <w:pStyle w:val="Normal"/>
        <w:spacing w:before="0" w:after="120"/>
        <w:jc w:val="both"/>
        <w:rPr>
          <w:rFonts w:ascii="Arial" w:hAnsi="Arial" w:cs="Arial"/>
          <w:sz w:val="20"/>
          <w:szCs w:val="20"/>
          <w:lang w:val="es-AR"/>
        </w:rPr>
      </w:pPr>
      <w:r>
        <w:rPr>
          <w:rFonts w:cs="Arial" w:ascii="Arial" w:hAnsi="Arial"/>
          <w:sz w:val="20"/>
          <w:szCs w:val="20"/>
          <w:lang w:val="es-AR"/>
        </w:rPr>
        <w:t xml:space="preserve">La presencia y disponibilidad casi en cualquier parte es una verdadera bendición, poco apreciada pero notable. No existe prácticamente sitio de la Tierra donde debajo del suelo no haya agua, pero claro nos limitamos siempre a aquella que sea económicamente explotable, es decir a la que yace en un acuífero. Tenemos entonces al agua subterránea debajo del suelo que pisamos y podemos en casi cualquier parte perforar y alumbrarla, es decir poseer en cada punto que deseemos una fuente de agua, sin construir largas conducciones ni complejas obras que ocupen espacio en la superficie. No hay duda que se trata de una propiedad interesante que debe ser apreciada en toda su importancia, toda vez que con la fuente alternativa, no sucede lo mismo: las aguas superficiales no se encuentran disponibles más que en determinados lugares y con las limitaciones mencionadas antes en cuanto a calidad, debiendo agregarse aquí las de cantidad y permanencia, dado que existen cursos de agua de bajo caudal o bien no permanentes por  su directa dependencia de las precipitaciones. </w:t>
      </w:r>
    </w:p>
    <w:p>
      <w:pPr>
        <w:pStyle w:val="Normal"/>
        <w:spacing w:before="0" w:after="120"/>
        <w:jc w:val="both"/>
        <w:rPr>
          <w:rFonts w:ascii="Arial" w:hAnsi="Arial" w:cs="Arial"/>
          <w:sz w:val="20"/>
          <w:szCs w:val="20"/>
          <w:lang w:val="es-AR"/>
        </w:rPr>
      </w:pPr>
      <w:r>
        <w:rPr>
          <w:rFonts w:cs="Arial" w:ascii="Arial" w:hAnsi="Arial"/>
          <w:sz w:val="20"/>
          <w:szCs w:val="20"/>
          <w:u w:val="single"/>
          <w:lang w:val="es-AR"/>
        </w:rPr>
        <w:t>Necesidad de un menor número y complejidad de obras es igual a costos reducidos:</w:t>
      </w:r>
      <w:r>
        <w:rPr>
          <w:rFonts w:cs="Arial" w:ascii="Arial" w:hAnsi="Arial"/>
          <w:sz w:val="20"/>
          <w:szCs w:val="20"/>
          <w:lang w:val="es-AR"/>
        </w:rPr>
        <w:t xml:space="preserve"> esta ventaja se desarrolla en varios sentidos. Por una parte las obras de captación en sí son, como dijimos, menos costosas, ocupan  poco espacio y agregamos que resultan muy simples de operar. Se trata habitualmente de una bomba, la mayor parte de las veces eléctrica, con la sencillez que implica en la actualidad operar una máquina de las características de una bomba centrífuga. Por otro lado, como antes explicamos, en general no se efectúa tratamiento de agua alguno, salvo en ocasiones, la adición de cloro, la mayor parte de las veces como precaución, y esto establece una enorme diferencia con las aguas superficiales, las que además de ser siempre desinfectadas, obligan a complejos tratamientos de potabilización, con un gran despliegue de equipos y el consecuente mayor empleo de energía. Este es otro aspecto del problema de la elección de una fuente de agua, que debe analizarse cuidadosamente: descontaminar implica consumo de energía, tanto mayor cuanto más elevado es el grado de deterioro que ha sufrido la calidad del agua. </w:t>
      </w:r>
    </w:p>
    <w:p>
      <w:pPr>
        <w:pStyle w:val="Normal"/>
        <w:spacing w:before="0" w:after="120"/>
        <w:jc w:val="both"/>
        <w:rPr/>
      </w:pPr>
      <w:r>
        <w:rPr>
          <w:rFonts w:cs="Arial" w:ascii="Arial" w:hAnsi="Arial"/>
          <w:sz w:val="20"/>
          <w:szCs w:val="20"/>
          <w:lang w:val="es-AR"/>
        </w:rPr>
        <w:t>Otra cuestión es el transporte o conducción de la misma. Como antes dijimos el agua subterránea se extrae casi donde se desee (existen naturalmente limitaciones pero son en todo caso menos restrictivas) y puede obtenerse entonces en el mismo lugar en que se utiliza, o como se emplea a menudo, para ser inyectada a lo largo de un acueducto en función de los consumos distribuidos sobre su traza o para no afectar puntualmente al acuífero. Compárese esta posibilidad con las del agua superficial, que sólo puede obtenerse de un cuerpo caudaloso y conducirse a través de grandes distancias por medio de costosas obras y abundante empleo de energía.</w:t>
      </w:r>
    </w:p>
    <w:p>
      <w:pPr>
        <w:pStyle w:val="Normal"/>
        <w:spacing w:before="0" w:after="120"/>
        <w:jc w:val="both"/>
        <w:rPr/>
      </w:pPr>
      <w:r>
        <w:rPr>
          <w:rFonts w:eastAsia="Arial" w:cs="Arial" w:ascii="Arial" w:hAnsi="Arial"/>
          <w:sz w:val="20"/>
          <w:szCs w:val="20"/>
          <w:lang w:val="es-AR"/>
        </w:rPr>
        <w:t xml:space="preserve"> </w:t>
      </w:r>
      <w:r>
        <w:rPr>
          <w:rFonts w:cs="Arial" w:ascii="Arial" w:hAnsi="Arial"/>
          <w:sz w:val="20"/>
          <w:szCs w:val="20"/>
          <w:lang w:val="es-AR"/>
        </w:rPr>
        <w:t>Existe aún otro aspecto poco mencionado y es que el acuífero es en sí mismo una reserva de agua de vastísimo tamaño de modo que cuando se diseña a partir de su empleo puede disminuirse el volumen de las obras de los depósitos. En efecto el agua superficial puede modificar su disponibilidad en un breve lapso por ejemplo por la incidencia de vientos desfavorables o por cortes de energía completamente alejados del sector servido, por esta razón las plantas potabilizadoras  y en general los sistemas abastecidos con agua superficial deben dotarse de reservas de mayor tamaño, lo cual obviamente significa un costo de obra más elevado.</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0"/>
        </w:numPr>
        <w:jc w:val="both"/>
        <w:outlineLvl w:val="0"/>
        <w:rPr>
          <w:rFonts w:ascii="Arial" w:hAnsi="Arial" w:cs="Arial"/>
          <w:b/>
          <w:b/>
          <w:sz w:val="20"/>
          <w:szCs w:val="20"/>
          <w:lang w:val="es-AR"/>
        </w:rPr>
      </w:pPr>
      <w:r>
        <w:rPr>
          <w:rFonts w:cs="Arial" w:ascii="Arial" w:hAnsi="Arial"/>
          <w:b/>
          <w:sz w:val="20"/>
          <w:szCs w:val="20"/>
          <w:lang w:val="es-AR"/>
        </w:rPr>
        <w:t>Medidas propuest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Más allá de las medidas coyunturales tales como mantener informados en todo momento a los usuarios de la real calidad de las aguas que se le ofrecen para el consumo (3) y de poner a disposición de los grupos de riesgo (lactantes, embarazadas, personas de edad avanzada, etc.) agua plenamente potable para su ingesta, deben ponerse en práctica las medidas de fondo que sostenidas en el tiempo, producirán el efecto deseado: por una parte poner a salvo de los problemas mencionados al agua subterránea que mantiene su buena calidad y por la otra rescatar al recurso como tal y planificar en base a su utilización segur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a primera y más importante de las medidas de fondo es que se construyan las redes colectoras y las plantas depuradoras cloacales. Estas obras como se dijo se han retomado en vastas zonas del país y es de desear que se mantenga el empeño demostrado hasta alcanzar las metas de cobertura con el servicio cloacal tantas veces comprometidas y siempre demoradas. Las redes de distribución de agua serán como siempre imprescindibles pero el abastecimiento de las mismas podrá seguir haciéndose en gran medida, con agua subterránea extraída en el mismo lugar o en sitios próxim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 xml:space="preserve">Un factor fundamental, a menudo olvidado al enumerar los mecanismos que aceleran la migración de los nitratos desde la capa freática al acuífero semiconfinado y en general la contaminación de este último, lo constituyen las perforaciones para captación de agua mal construidas o en deficiente estado de conservación que, por fallas en la configuración de la imprescindible aislación vertical que debieran tener, ponen en contacto directo a ambos acuíferos. Para comenzar a corregir este problema, la segunda medida de fondo propuesta es iniciar de inmediato el control real de la construcción de pozos. Sobre este tema hemos propuesto antes (3) dos pasos esenciales: la adopción de un Reglamento Constructivo de aplicación obligatoria que refleje razonablemente los avances de la técnica y la evolución de los materiales disponibles en el mercado y por otra parte la matriculación de los constructores de pozos, obligando a su vez a que cualquiera que desee captar agua subterránea deba contratar a un constructor matriculado, independientemente de las dimensiones y la capacidad de la obr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 xml:space="preserve">En cuanto al reglamento existen ya trabajos valiosos que permitirían su inmediata puesta en práctica (4) más allá de que pueda perfeccionarse a posteriori, según lo aconseje la experiencia concreta. </w:t>
      </w:r>
    </w:p>
    <w:p>
      <w:pPr>
        <w:pStyle w:val="Normal"/>
        <w:jc w:val="both"/>
        <w:rPr/>
      </w:pPr>
      <w:r>
        <w:rPr>
          <w:rFonts w:cs="Arial" w:ascii="Arial" w:hAnsi="Arial"/>
          <w:sz w:val="20"/>
          <w:szCs w:val="20"/>
          <w:lang w:val="es-AR"/>
        </w:rPr>
        <w:t>El control de la construcción por su parte debe estar a cargo del municipio local y no de una autoridad central sea nacional o provincial, la que en cambio debe existir para establecer pautas generales (caudales factibles de extraer, características de las perforaciones, etc.), realizar estudios pormenorizados y sistemáticos y llevar registros y estadísticas. Estos últimos por cierto deben ser de público acceso a fin de facilitar su uso por las partes interesadas. Esta autoridad central deberá ser más técnica y científica que administrativa y no tener a cargo el control de la construcción de pozos, porque siempre está geográficamente lejos y en general a la espera de que espontáneamente se recurra a su autorización para construir la captación de agua. Este sistema de control ya demostró sobradamente su fracaso en el pasad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l municipio en cambio puede obligar a presentar en el plano de cualquier construcción sea para vivienda, comercio o industria, el detalle de las obras de abastecimiento de agua y entre ellas las de captación de agua subterránea, con los requisitos que se acuerde y reglamente. Por otra parte existen inspectores municipales que pueden detectar la construcción durante su desarrollo y siempre será posible contar en cada municipio con un profesional capacitado (v.g. geólogo) para juzgar la calidad de la captación propuesta y su capacidad de extrac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En cuanto a la matrícula deberá ser una sola para una provincia o región de una provincia en caso de presentar la misma,  diferentes situaciones administrativas que así lo aconsejen. La matrícula deberá otorgarse en función del nivel de capacidad demostrado y dado por el conocimiento real que posea el constructor,  ya que no bastan los títulos técnicos o universitarios cuando numerosas carreras poseen en sus detalles curriculares alusiones o meras descripciones sobe el tema y esto no sirve para explotar un recurso sensible como es el de las aguas subterráneas. En consecuencia deberán evaluarse los antecedentes probados y además la disponibilidad de equipos y herramientas adecuados. Con el correr del tiempo los propios matriculados podrán ejercer, desde una organización colegiada, algún tipo de control evitando la proliferación de construcciones clandestin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stas medidas deben ir acompañadas con un estudio técnico económico serio e integral que permita una planificación estratégica de los recursos en especial de las fuentes de agua y en particular de las aguas subterráneas.</w:t>
      </w:r>
    </w:p>
    <w:p>
      <w:pPr>
        <w:pStyle w:val="Normal"/>
        <w:jc w:val="both"/>
        <w:rPr/>
      </w:pPr>
      <w:r>
        <w:rPr>
          <w:rFonts w:cs="Arial" w:ascii="Arial" w:hAnsi="Arial"/>
          <w:sz w:val="20"/>
          <w:szCs w:val="20"/>
          <w:lang w:val="es-AR"/>
        </w:rPr>
        <w:t>Dicho estudio puede establecer las reservas con que se cuentan y tal vez determinar un radio seguro a contar desde del Río de la Plata a partir del cual convendrá suministrarse a la población agua desde los acuíferos, de manera permanente y no sólo como hasta transitoria, para lo cual además deberán establecerse también las medidas de protección de la fuente.</w:t>
      </w:r>
    </w:p>
    <w:p>
      <w:pPr>
        <w:pStyle w:val="Normal"/>
        <w:jc w:val="both"/>
        <w:rPr>
          <w:rFonts w:ascii="Arial" w:hAnsi="Arial" w:cs="Arial"/>
          <w:sz w:val="20"/>
          <w:szCs w:val="20"/>
          <w:lang w:val="es-AR"/>
        </w:rPr>
      </w:pPr>
      <w:r>
        <w:rPr>
          <w:rFonts w:cs="Arial" w:ascii="Arial" w:hAnsi="Arial"/>
          <w:sz w:val="20"/>
          <w:szCs w:val="20"/>
          <w:lang w:val="es-AR"/>
        </w:rPr>
        <w:t>Hace 30 años atrás todavía se decía que era técnica y económicamente viable llevar el agua de río tratada sólo hasta 12 km desde el Río de la Plata.  Hoy que ese límite se ha superado, debería calcularse uno nuevo en base a las condiciones actuales y planificar hasta donde seguir extendiendo las obras de conducción y tratamiento de agua de superficie, con el consiguiente costo ampliamente mayor que el de abastecer con la fuente local subterráne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a propuesta ha sido siempre por cierto la de complementariedad de las fuentes y así podrá haber una zona de transición planificada con agua de las dos fuentes en forma permanente y no como sucede ahora que la misma se da en forma aleatoria y a menudo de emergencia, porque no alcanza el agua superficial tratada. A partir de ese límite y si se adoptan las medidas de protección y explotación racional propuestas, será suficiente con la fuente subterráne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onclusione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 xml:space="preserve">Con relación al empleo de las aguas subterráneas para las regiones urbanas del país, hay que salir de la emergencia y planificar con el concepto de que se trata de un recurso de gran valor actual y futur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Si se obra de inmediato estamos aún a tiempo de mantener en muchos casos un esquema de servicios sanitarios compuesto por una red cloacal y planta depuradora operando adecuadamente y redes de distribución de agua suministrada a partir de la fuente subterránea debidamente controlada. Esta solución no debe ser considerada como parte del pasado, funciona aún en muchas localidades y puede seguir haciéndolo, de manera segura y eficaz, si se toman las medidas necesari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No hacerlo es una falta, que nosotros y las generaciones futuras, pagaremos muy caro en dinero y en salud.</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El autor:</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sz w:val="20"/>
          <w:szCs w:val="20"/>
          <w:lang w:val="es-AR"/>
        </w:rPr>
        <w:t xml:space="preserve">Norberto O. Bellino es Ingeniero Sanitario (UBA). Trabaja en el área de extracción de aguas subterráneas desde hace más de 40 años. Actualmente dicta la materia Aguas Subterráneas en el Instituto de Ingeniería Sanitaria de la Facultad de Ingeniería de la U.B.A. para el curso de Especialización en Ingeniería Sanitaria. </w:t>
      </w:r>
    </w:p>
    <w:p>
      <w:pPr>
        <w:pStyle w:val="Normal"/>
        <w:rPr>
          <w:rFonts w:ascii="Arial" w:hAnsi="Arial" w:cs="Arial"/>
          <w:sz w:val="20"/>
          <w:szCs w:val="20"/>
          <w:lang w:val="es-AR"/>
        </w:rPr>
      </w:pPr>
      <w:r>
        <w:rPr>
          <w:rFonts w:cs="Arial" w:ascii="Arial" w:hAnsi="Arial"/>
          <w:sz w:val="20"/>
          <w:szCs w:val="20"/>
          <w:lang w:val="es-AR"/>
        </w:rPr>
        <w:t xml:space="preserve">Puede ser contactado en </w:t>
      </w:r>
      <w:hyperlink r:id="rId2">
        <w:r>
          <w:rPr>
            <w:rStyle w:val="InternetLink"/>
            <w:rFonts w:cs="Arial" w:ascii="Arial" w:hAnsi="Arial"/>
            <w:sz w:val="20"/>
            <w:szCs w:val="20"/>
            <w:lang w:val="es-AR"/>
          </w:rPr>
          <w:t>bellino@ingenieriadebase.com.ar</w:t>
        </w:r>
      </w:hyperlink>
      <w:r>
        <w:rPr>
          <w:rFonts w:cs="Arial" w:ascii="Arial" w:hAnsi="Arial"/>
          <w:sz w:val="20"/>
          <w:szCs w:val="20"/>
          <w:lang w:val="es-AR"/>
        </w:rPr>
        <w:t>.</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0"/>
        </w:numPr>
        <w:jc w:val="both"/>
        <w:outlineLvl w:val="0"/>
        <w:rPr>
          <w:rFonts w:ascii="Arial" w:hAnsi="Arial" w:cs="Arial"/>
          <w:b/>
          <w:b/>
          <w:sz w:val="20"/>
          <w:szCs w:val="20"/>
          <w:lang w:val="es-AR"/>
        </w:rPr>
      </w:pPr>
      <w:r>
        <w:rPr>
          <w:rFonts w:cs="Arial" w:ascii="Arial" w:hAnsi="Arial"/>
          <w:b/>
          <w:sz w:val="20"/>
          <w:szCs w:val="20"/>
          <w:lang w:val="es-AR"/>
        </w:rPr>
        <w:t>Referenci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numPr>
          <w:ilvl w:val="0"/>
          <w:numId w:val="1"/>
        </w:numPr>
        <w:jc w:val="both"/>
        <w:rPr>
          <w:rFonts w:ascii="Arial" w:hAnsi="Arial" w:cs="Arial"/>
          <w:sz w:val="20"/>
          <w:szCs w:val="20"/>
          <w:lang w:val="es-AR"/>
        </w:rPr>
      </w:pPr>
      <w:r>
        <w:rPr>
          <w:rFonts w:cs="Arial" w:ascii="Arial" w:hAnsi="Arial"/>
          <w:sz w:val="20"/>
          <w:szCs w:val="20"/>
          <w:lang w:val="es-AR"/>
        </w:rPr>
        <w:t>Bellino, Norberto. Aspectos a contemplar en la captación de aguas subterráneas- revista Agua. Tecnología y Tratamiento N°19 – 1979.</w:t>
      </w:r>
    </w:p>
    <w:p>
      <w:pPr>
        <w:pStyle w:val="Normal"/>
        <w:numPr>
          <w:ilvl w:val="0"/>
          <w:numId w:val="1"/>
        </w:numPr>
        <w:jc w:val="both"/>
        <w:rPr>
          <w:rFonts w:ascii="Arial" w:hAnsi="Arial" w:cs="Arial"/>
          <w:sz w:val="20"/>
          <w:szCs w:val="20"/>
          <w:lang w:val="es-AR"/>
        </w:rPr>
      </w:pPr>
      <w:r>
        <w:rPr>
          <w:rFonts w:cs="Arial" w:ascii="Arial" w:hAnsi="Arial"/>
          <w:sz w:val="20"/>
          <w:szCs w:val="20"/>
          <w:lang w:val="es-AR"/>
        </w:rPr>
        <w:t>Bellino, Norberto. Réquiem Apresurado para las aguas subterráneas- Revista Agua Tecnología y Tratamiento N°40 - 1985</w:t>
      </w:r>
    </w:p>
    <w:p>
      <w:pPr>
        <w:pStyle w:val="Normal"/>
        <w:numPr>
          <w:ilvl w:val="0"/>
          <w:numId w:val="1"/>
        </w:numPr>
        <w:jc w:val="both"/>
        <w:rPr>
          <w:rFonts w:ascii="Arial" w:hAnsi="Arial" w:cs="Arial"/>
          <w:sz w:val="20"/>
          <w:szCs w:val="20"/>
          <w:lang w:val="es-AR"/>
        </w:rPr>
      </w:pPr>
      <w:r>
        <w:rPr>
          <w:rFonts w:cs="Arial" w:ascii="Arial" w:hAnsi="Arial"/>
          <w:sz w:val="20"/>
          <w:szCs w:val="20"/>
          <w:lang w:val="es-AR"/>
        </w:rPr>
        <w:t xml:space="preserve">Bellino, Norberto. El problema sanitario del nitrato en el agua de consumo humano – N°9 y N°10 del Boletín del Centro de Ingenieros del Nororeste – CINAS 2002. - Base de la Ponencia en el 1°Congreso de Saneamiento – UNLM – 2002. </w:t>
      </w:r>
    </w:p>
    <w:p>
      <w:pPr>
        <w:pStyle w:val="Normal"/>
        <w:numPr>
          <w:ilvl w:val="0"/>
          <w:numId w:val="1"/>
        </w:numPr>
        <w:jc w:val="both"/>
        <w:rPr/>
      </w:pPr>
      <w:r>
        <w:rPr>
          <w:rFonts w:cs="Arial" w:ascii="Arial" w:hAnsi="Arial"/>
          <w:sz w:val="20"/>
          <w:szCs w:val="20"/>
          <w:lang w:val="es-AR"/>
        </w:rPr>
        <w:t>C.A.P.A.S. – Cámara Argentina de Empresas Perforistas para Agua Subterránea. Proyecto de Reglamento para la Ejecución de Perforaciones de Captación de Agua Subterránea – 2004.</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no@ingenieriadebase.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8:00Z</dcterms:created>
  <dc:creator>x</dc:creator>
  <dc:description/>
  <dc:language>en-US</dc:language>
  <cp:lastModifiedBy>nob</cp:lastModifiedBy>
  <cp:lastPrinted>2008-07-24T15:03:00Z</cp:lastPrinted>
  <dcterms:modified xsi:type="dcterms:W3CDTF">2011-10-20T18:18:00Z</dcterms:modified>
  <cp:revision>3</cp:revision>
  <dc:subject/>
  <dc:title>Proyecto de artículo para la revista Aidis</dc:title>
</cp:coreProperties>
</file>